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31.01.2020 г.                                    пгт. Кировский                                              № 51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27.11.2019 г. № 506  «О бюджете Кировского городского поселения на 2020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0.06.2019 года № 46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27.11.2019 г. № 506 «О бюджете Кировского городского поселения на 2020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 2019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Кировского городского поселения на 2020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Кировского городского поселения - в сумме 71 566 923,26 рублей, </w:t>
      </w:r>
      <w:r>
        <w:rPr>
          <w:sz w:val="26"/>
          <w:szCs w:val="28"/>
        </w:rPr>
        <w:t>в том числе объем межбюджетных трансфертов, получаемых из других бюджетов бюджетной системы Российской Федерации, – в сумме  30 410 217,26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бщий объем расходов бюджета Кировского городского поселения - в сумме  79 035 471,55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Кировского городского поселения – в сумме  7 468 548,29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ункт 2 статьи 2 исключи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В пункте 1 статьи 3 исклю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– по нормативу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поступления от денежных взысканий (штрафов) и иных сумм в возмещении ущерба, зачисляемые в бюджеты городских поселений – по нормативу 100 процентов;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ункт 1 статьи 3 дополнить словам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-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 – по нормативу 100 проц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– по нормативу 100 проц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– по нормативу 100 проц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– по нормативу 100 проц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 – по нормативу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– по нормативу 100 процентов;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1 к решению муниципального комитета Кировского городского поселения от 27.11.2019 г. № 506 изложить в редакции приложения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3 к решению муниципального комитета Кировского городского поселения от 27.11.2019 г. № 506 изложить в редакции приложения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5 к решению муниципального комитета Кировского городского поселения от 27.11.2019 года № 506 изложить в редакции приложения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Приложение 6 к решению муниципального комитета Кировского городского поселения от 27.11.2019 года № 506 изложить в редакции приложения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) Приложение 7 к решению муниципального комитета Кировского городского поселения от 27.11.2019 года № 506 изложить в редакции приложения 6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8 к решению муниципального комитета Кировского городского поселения от 27.11.2019 года № 506 изложить в редакции приложения 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Дополнить статьей 11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11. ОБ УВЕЛИЧЕНИИ (ИНДЕКСАЦИИ) ОПЛАТЫ ТРУ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сти с 1 января 2020 года индексацию путем увеличения в 1,043 раз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кладов, установленных работникам муниципальных учреждений Кировского городского поселения по отраслевой системе оплаты тру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змеры ежемесячного денежного вознаграждения лиц, замещающих муниципальные должности Кировского городского поселения, и главы администрации Кировского городского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змеры окладов месячного денежного содержания по должностям муниципальной службы Кировского городского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азмеры должностных окладов работников, замещающие должности, не являющиеся должностями муниципальной службы Кировского город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 свое правоотношение с 1 января 2020 года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54"/>
        <w:gridCol w:w="3284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0 года  № 515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5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0 год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8 548,29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Кировского городского поселения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80"/>
        <w:gridCol w:w="5906"/>
      </w:tblGrid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0 года № 515</w:t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ы главных администраторов доходов бюджета Кировского городского поселения – орган местного самоуправления и созданных им бюджетных учреждений, закрепляемые за ними виды (подвиды) доходов бюджета Кировского городского поселения 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>
          <w:trHeight w:val="15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, оставшейся после уплаты налогов и иных обязательных платежей муниципальных унитарных предприятий, созданных городскими поселениями </w:t>
            </w:r>
          </w:p>
        </w:tc>
      </w:tr>
      <w:tr>
        <w:trPr>
          <w:trHeight w:val="15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995 13 0000 130 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5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 (за исключением 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 (за исключением 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, на которые не разграничена и которые расположены  в границах городских поселений</w:t>
            </w:r>
          </w:p>
        </w:tc>
      </w:tr>
      <w:tr>
        <w:trPr>
          <w:trHeight w:val="12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5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5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31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3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7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городских поселений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2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9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8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С.А.Лозов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867"/>
        <w:gridCol w:w="5900"/>
      </w:tblGrid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0 года № 515</w:t>
            </w:r>
          </w:p>
        </w:tc>
      </w:tr>
      <w:tr>
        <w:trPr>
          <w:trHeight w:val="37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07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, коды главных администраторов доходов бюджета Кировского городского поселения – органов государственной власти Российской Федерации, органов государственной власти Приморского края и закрепляемые за ними виды (подвиды) доходов бюджета Кировского городского поселения в соответствии с законодательством Российской Федерации  </w:t>
            </w:r>
          </w:p>
        </w:tc>
      </w:tr>
      <w:tr>
        <w:trPr>
          <w:trHeight w:val="315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ПРИМОРСКОМУ КРАЮ</w:t>
            </w:r>
          </w:p>
        </w:tc>
      </w:tr>
      <w:tr>
        <w:trPr>
          <w:trHeight w:val="144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3 02260 01 0000 110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ПРИМОРСКОМУ КРАЮ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6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firstLine="2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firstLine="2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firstLine="2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7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С.А.Лозов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740"/>
        <w:gridCol w:w="288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48"/>
            <w:bookmarkStart w:id="1" w:name="RANGE!A1%3AC48"/>
            <w:bookmarkEnd w:id="1"/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0 года № 515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0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56 706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0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5 4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 45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0 649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649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4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4 000,0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 000,0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5 600,00</w:t>
            </w:r>
          </w:p>
        </w:tc>
      </w:tr>
      <w:tr>
        <w:trPr>
          <w:trHeight w:val="135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000,00</w:t>
            </w:r>
          </w:p>
        </w:tc>
      </w:tr>
      <w:tr>
        <w:trPr>
          <w:trHeight w:val="202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10 217,26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10 217,26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1 692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30 543,2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0 543,2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0 543,26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566 923,26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С.А.Лозов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170"/>
        <w:gridCol w:w="1316"/>
        <w:gridCol w:w="1068"/>
        <w:gridCol w:w="2610"/>
      </w:tblGrid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0 года № 515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0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99 019,77</w:t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8 337,00</w:t>
            </w:r>
          </w:p>
        </w:tc>
      </w:tr>
      <w:tr>
        <w:trPr>
          <w:trHeight w:val="6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9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4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337,0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4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8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8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5 326,00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8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26 019,77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9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9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4 019,77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4 019,77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4 019,77</w:t>
            </w:r>
          </w:p>
        </w:tc>
      </w:tr>
      <w:tr>
        <w:trPr>
          <w:trHeight w:val="5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3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3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4 019,77</w:t>
            </w:r>
          </w:p>
        </w:tc>
      </w:tr>
      <w:tr>
        <w:trPr>
          <w:trHeight w:val="9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1 389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1 389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 630,77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 630,77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9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00,0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59 125,52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63 125,52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 125,52</w:t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 965,52</w:t>
            </w:r>
          </w:p>
        </w:tc>
      </w:tr>
      <w:tr>
        <w:trPr>
          <w:trHeight w:val="4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 965,52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 965,52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 965,52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 965,52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 965,52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 16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,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 16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 160,00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 16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 16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 160,00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88 517,66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 000,00</w:t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7 500,0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</w:tr>
      <w:tr>
        <w:trPr>
          <w:trHeight w:val="6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</w:tr>
      <w:tr>
        <w:trPr>
          <w:trHeight w:val="4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0 017,66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 017,66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73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73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4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</w:tr>
      <w:tr>
        <w:trPr>
          <w:trHeight w:val="12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25 826,60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25 826,6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 826,60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15 255,6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>
          <w:trHeight w:val="15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 571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 571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 571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2 737,00</w:t>
            </w:r>
          </w:p>
        </w:tc>
      </w:tr>
      <w:tr>
        <w:trPr>
          <w:trHeight w:val="9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006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006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00,00</w:t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9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35 471,55</w:t>
            </w:r>
          </w:p>
        </w:tc>
      </w:tr>
      <w:tr>
        <w:trPr>
          <w:trHeight w:val="61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170"/>
        <w:gridCol w:w="1316"/>
        <w:gridCol w:w="1068"/>
        <w:gridCol w:w="2126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0 года № 515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1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0 год в ведомственной структуре расходов бюджета поселения</w:t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99 019,77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8 337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337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1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5 326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26 019,77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4 019,7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4 019,7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4 019,77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4 019,77</w:t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1 389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1 389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 630,7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 630,7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0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59 125,52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63 125,5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 125,52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 965,52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 965,5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 965,5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 965,5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 965,5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 965,52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 16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 16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 16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 16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 16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 16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88 517,66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0,0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7 50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0 017,66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 017,6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73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73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25 826,6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25 826,6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 826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 571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 571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 571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2 737,0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006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006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00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35 471,55</w:t>
            </w:r>
          </w:p>
        </w:tc>
      </w:tr>
      <w:tr>
        <w:trPr>
          <w:trHeight w:val="300" w:hRule="atLeast"/>
        </w:trPr>
        <w:tc>
          <w:tcPr>
            <w:tcW w:w="1108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26"/>
        <w:gridCol w:w="1068"/>
        <w:gridCol w:w="2370"/>
      </w:tblGrid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D156"/>
            <w:bookmarkStart w:id="3" w:name="RANGE!A1%3AD156"/>
            <w:bookmarkEnd w:id="3"/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0 года № 515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4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0 год по муниципальным программам и непрограммным направлениям деятельности 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«Профилактика терроризма и экстремизма на 2020 год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000,00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0 год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 73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73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73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2 287,66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</w:tr>
      <w:tr>
        <w:trPr>
          <w:trHeight w:val="34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76 965,5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 965,52</w:t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 965,52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 965,52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 965,52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 965,52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86 16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 16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 16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 16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 16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 160,00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5 255,6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>
          <w:trHeight w:val="12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39 072,77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39 072,77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39 072,7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9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8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4 019,77</w:t>
            </w:r>
          </w:p>
        </w:tc>
      </w:tr>
      <w:tr>
        <w:trPr>
          <w:trHeight w:val="34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1 389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1 389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 630,77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 630,7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2 737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006,00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006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00,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52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9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35 471,55</w:t>
            </w:r>
          </w:p>
        </w:tc>
      </w:tr>
      <w:tr>
        <w:trPr>
          <w:trHeight w:val="6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С.А.Лозовск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49:00Z</dcterms:created>
  <dc:creator>User</dc:creator>
  <dc:description/>
  <cp:keywords/>
  <dc:language>en-US</dc:language>
  <cp:lastModifiedBy>User</cp:lastModifiedBy>
  <dcterms:modified xsi:type="dcterms:W3CDTF">2020-02-03T05:11:00Z</dcterms:modified>
  <cp:revision>2</cp:revision>
  <dc:subject/>
  <dc:title>РОССИЙСКАЯ ФЕДЕРАЦИЯ ПРИМОРСКИЙ КРАЙ</dc:title>
</cp:coreProperties>
</file>